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Hasta los confines de la tier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 boca anunciará tu salvación.</w:t>
        <w:tab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asta los confines de la tier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 boca anunciará tu salva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ino ai confini della ter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ore il tuo amore annuncier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o ai confini della ter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lamerò: Gesù è il Sign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prodigi e segni mostrerò Ges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erà speranza, molti Lui guarir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igli il tuo cuore, ti darà il suo amo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su tutto il mondo brillerà Ges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0:00Z</dcterms:created>
  <dc:creator>Mimmo Deo</dc:creator>
  <dc:description/>
  <dc:language>en-US</dc:language>
  <cp:lastModifiedBy>Mimmo Deo</cp:lastModifiedBy>
  <dcterms:modified xsi:type="dcterms:W3CDTF">2001-07-18T10:50:00Z</dcterms:modified>
  <cp:revision>1</cp:revision>
  <dc:subject/>
  <dc:title>Hasta los confines de la tierra</dc:title>
</cp:coreProperties>
</file>